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ДОЛГОСРОЧНОЙ ЦЕЛЕВ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офилактика и противодействие коррупции в органах местного самоуправл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толово Всеволожского муниципального района Ленинградской области на 2011 - 2013 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53"/>
        <w:gridCol w:w="1627"/>
        <w:gridCol w:w="939"/>
        <w:gridCol w:w="631"/>
        <w:gridCol w:w="575"/>
        <w:gridCol w:w="575"/>
        <w:gridCol w:w="615"/>
        <w:gridCol w:w="2394"/>
        <w:gridCol w:w="3113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</w:rPr>
              <w:br/>
              <w:t>п/п</w:t>
            </w:r>
          </w:p>
        </w:tc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роприя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точники финансирования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исполне-ния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тыс. руб.)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финансирования по годам (тыс. руб.)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 выполнение мероприятия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1 г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 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3 г.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Раздел 1.Обеспечение правовых и организационных мер, направленных на профилактику и противодействие коррупции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проектов муниципальных правовых актов по противодействию коррупции в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ершенствование правовой базы по противодействию коррупции</w:t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экспертизы нормативных правовых актов и проектов нормативных правовых актов на содержание коррупциогенных факторов и их устранение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отдел местного самоуправления  администрации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качества муниципальных правовых актов, усовершенствование правовой базы по противодействию коррупции</w:t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ктурные подразделения администрации МО Сертолово,  ответственные за предоставление муниципальных 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качества муниципальных правовых актов, усовершенствование правовой базы по противодействию коррупции</w:t>
            </w:r>
          </w:p>
        </w:tc>
      </w:tr>
      <w:tr>
        <w:trPr>
          <w:trHeight w:val="16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иторинг и выявление коррупционных рисков в деятельности по размещению муниципального заказа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итет финансов и экономики администрации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обеспечения открытости, здоровой конкуренции и объективности при размещении заказов на поставки товаров, выполнение работ и оказание услуг для муниципальных нужд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ониторинг и выявление коррупционных рисков в деятельности по использованию имущества, передаче прав на муниципальное имущество, осуществление сделок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ущественного характера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доходов  от имущества,  сданного в аренду, рациональное использование  имущества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ширение спектра муниципальных услуг и повышение их кач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итет по управлению муниципальным имуществом,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жилищно-коммунального хозяйства,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качества  оказания муниципальных услуг, снижение количества жалоб от граждан и организаций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социологических опросов населения МО Сертолово по вопросам оказания муниципальных услуг и деятельности органов местного самоуправления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 МО Сертоло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2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качества  оказания муниципальных услуг, снижение количества жалоб от граждан и организаций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общественного совета по противодействию коррупции при главе администрации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влечение представителей общественности  МО Сертолово к осуществлению антикоррупционного контроля за деятельностью органов местного самоуправления</w:t>
            </w:r>
          </w:p>
        </w:tc>
      </w:tr>
      <w:tr>
        <w:trPr>
          <w:trHeight w:val="18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разделу 1, в т.ч.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2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92,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ства бюджета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2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92,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Раздел 2 Совершенствование механизма контроля соблюдения ограничений и запретов, связанных  с прохождением муниципальной службы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и утверждение нормативных правовых актов  по соблюдению муниципальными служащими МО Сертолово требований к служебному поведению и  урегулированию конфликта интере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отдел местного самоуправления администрации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ответственности муниципальных служащих администрации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 вопросах противодействия коррупции, снижение уровня коррупционных рисков</w:t>
            </w:r>
          </w:p>
        </w:tc>
      </w:tr>
      <w:tr>
        <w:trPr>
          <w:trHeight w:val="207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ка достоверности и полноты сведений о доходах, об имуществе, принадлежащем им на праве собственности, обязательствах имущественного характера, представляемых  муниципальными служащими МО Сертолово и гражданами, претендующими на замещение должностей муниципальной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отдел местного самоуправления администрации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ответственности муниципальных служащих за предоставление достоверных сведений</w:t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аттестации муниципальных служащих МО Сертол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профессионального уровня муниципальных служащих администрации МО Сертолово</w:t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разделу 2, в т.ч.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ства бюджета МО Сертол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дел 3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мещение информации о  муниципальных заказах на официальном сайте Российской Федерации в сети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«Интерн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ктурные подразделения администрации МО Сертолово, муниципальные учреждения, являющиеся муниципальными заказчикам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ирование системы открытости и доступности информации о деятельности органов местного самоуправления МО Сертолово</w:t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, оказание услуг для муниципальных нужд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итет финансов и экономики администрации 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обеспечения открытости, здоровой конкуренции и объективности при размещении заказов на поставки товаров, выполнение работ и оказание услуг для муниципальных  нужд</w:t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анализа эффективности расходования бюджетных средств МО Сертолово при размещении заказов на поставки товаров, выполнение работ и оказание услуг для муниципальных нужд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итет финансов и экономики администрации 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 средств бюджета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разделу 3, в т.ч.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ства бюджета МО Сертол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Раздел 4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должностных лиц, специалистов  администрации МО Сертолово по вопросам реализации антикоррупционно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1, 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профессионального уровня муниципальных служащих администрации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вопросам противодействия коррупции</w:t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мещение информации по вопросам противодействия коррупции и о деятельности органов местного самоуправления на официальном сайте администрации МО Сертолово, в газете «Петербургский рубеж»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МО Сертолово,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АУ «Редакция газеты «Петербургский Рубеж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ирование системы открытости и доступности информации о деятельности органов местного самоуправления МО Сертолово</w:t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иторинг и анализ сообщений в СМИ о деятельности органов местного самоуправления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ие коррупционных правонарушений и их ликвидация</w:t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иторинг обращений граждан и организаций с целью выявления  коррупционных проявлений в деятельности муниципальных служащих администрации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отдел местного самоуправления администрации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ижение количества обращений от граждан и организаций МО Сертолово по фактам коррупционных проявлений в деятельности муниципальных служащих МО Сертолово</w:t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разделу 4, в т.ч.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ства бюджета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дел 5. Вовлечение населения МО Сертолово в реализацию антикоррупционной политики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 работы «горячей линии» для обращений граждан и организаций с информацией и отзывами о деятельности органов местного самоуправления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 Сертолов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ижение уровня коррупционных рисков при решении вопросов местного значения и исполнения отдельных государственных  полномочий, предоставлении муниципальных услуг</w:t>
            </w:r>
          </w:p>
        </w:tc>
      </w:tr>
      <w:tr>
        <w:trPr>
          <w:trHeight w:val="18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разделу 5, в т.ч.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ства бюджета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программе, в т.ч.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3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,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40,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ства бюджета МО Сертолов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3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,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40,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яющий делами  администрации МО Сертолово______________ И.Л. Левин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7:00Z</dcterms:created>
  <dc:creator>Елена Александовна</dc:creator>
  <dc:description/>
  <cp:keywords/>
  <dc:language>en-US</dc:language>
  <cp:lastModifiedBy>ИРИНА НИКОЛАЕВНА</cp:lastModifiedBy>
  <cp:lastPrinted>2011-06-16T11:41:00Z</cp:lastPrinted>
  <dcterms:modified xsi:type="dcterms:W3CDTF">2012-10-16T14:01:00Z</dcterms:modified>
  <cp:revision>30</cp:revision>
  <dc:subject/>
  <dc:title>ПЕРЕЧЕНЬ </dc:title>
</cp:coreProperties>
</file>